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lder contains a set of demos included in NYU's original</w:t>
        <w:t>distribution of Ada/Ed.</w:t>
        <w:t>The following is a list of the scripts necessary to run each demo program.</w:t>
        <w:t>Simple type the corresponding runX file for the demo you want to execute.</w:t>
        <w:t>In general the list is start with several simple programs working its</w:t>
        <w:t>way to more interesting and complex programs towards the end of the list.</w:t>
        <w:t>Note: the RunX files are not present on the Mac.</w:t>
        <w:t xml:space="preserve">test.ada </w:t>
        <w:tab/>
        <w:t>-- run1</w:t>
        <w:t>a simple Hello World program to test whether the compiler is working</w:t>
        <w:t xml:space="preserve">en.ada   </w:t>
        <w:tab/>
        <w:t>-- run2</w:t>
        <w:t>simple enumeration io, etc.</w:t>
        <w:t xml:space="preserve">factr.ada </w:t>
        <w:tab/>
        <w:t>-- run3</w:t>
        <w:t>simple factorial program</w:t>
        <w:t>primes.ada</w:t>
        <w:tab/>
        <w:t>-- run4</w:t>
        <w:t>simple primes</w:t>
        <w:t>pi.ada</w:t>
        <w:tab/>
        <w:tab/>
        <w:t>-- run5</w:t>
        <w:t>simple pi program</w:t>
        <w:t>genqsort.ada</w:t>
        <w:tab/>
        <w:t>-- run6</w:t>
        <w:t xml:space="preserve">generic quicksort </w:t>
        <w:t>dates3.ada</w:t>
        <w:tab/>
        <w:t>-- run7</w:t>
        <w:t>task.ada</w:t>
        <w:tab/>
        <w:t>-- run8</w:t>
        <w:t>producer-consumer program</w:t>
        <w:t>phil.ada</w:t>
        <w:tab/>
        <w:t>-- run9</w:t>
        <w:t>NYU's dining philospher's</w:t>
        <w:t>spath.ada</w:t>
        <w:tab/>
        <w:t>-- runa</w:t>
        <w:t>parallel shortest-path finder</w:t>
        <w:t>list.ada</w:t>
        <w:tab/>
        <w:t>-- runb</w:t>
        <w:t>topsort.ada</w:t>
        <w:tab/>
        <w:t>-- runb</w:t>
        <w:t>concord.ada</w:t>
        <w:tab/>
        <w:t>-- runb</w:t>
        <w:t>topological sort and concordance programs</w:t>
        <w:t>random.ada</w:t>
        <w:tab/>
        <w:t>-- runc</w:t>
        <w:t>semaphor.ada</w:t>
        <w:tab/>
        <w:t>-- runc</w:t>
        <w:t>intio.ada</w:t>
        <w:tab/>
        <w:t>-- runc</w:t>
        <w:t>screenio.ada</w:t>
        <w:tab/>
        <w:t>-- runc</w:t>
        <w:t>maze.ada</w:t>
        <w:tab/>
        <w:t>-- runc</w:t>
        <w:t>new_maze.ada</w:t>
        <w:tab/>
        <w:t>-- runc</w:t>
        <w:t>draw.ada</w:t>
        <w:tab/>
        <w:t>-- runc</w:t>
        <w:t>hilbert.ada</w:t>
        <w:tab/>
        <w:t>-- runc</w:t>
        <w:t>maze program and hilbert curves</w:t>
        <w:t>see maze.doc</w:t>
        <w:t>cli.ada</w:t>
        <w:t>pager_part1.ada</w:t>
        <w:t>pager_part2.ada</w:t>
        <w:t>Rick Conn's pager program - see pager2.doc</w:t>
        <w:t>primes3.ada</w:t>
        <w:tab/>
        <w:t>-- runf</w:t>
        <w:t>parallel primes gene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